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31369171"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7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39.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STATE ROAD 9A ALONG THE EAST BANK OF DUNN CREEK</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STATE ROAD 9A AND NEW BERLIN ROAD</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MITCHELL R. MONTGOMERY</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08</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08</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Mitchell R. Montgomery</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Low Density Residential (L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08</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39.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outh of State Road 9A along the east bank of Dunn Creek</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State Road 9A and New Berlin Road</w:t>
      </w:r>
      <w:r>
        <w:rPr>
          <w:rFonts w:cs="Courier New;Courier New" w:ascii="Courier New;Courier New" w:hAnsi="Courier New;Courier New"/>
          <w:sz w:val="23"/>
        </w:rPr>
        <w:t xml:space="preserve"> (R. E. numbers </w:t>
      </w:r>
      <w:r>
        <w:rPr>
          <w:rFonts w:cs="Courier New;Courier New" w:ascii="Courier New;Courier New" w:hAnsi="Courier New;Courier New"/>
          <w:sz w:val="23"/>
          <w:lang w:val="en-US" w:eastAsia="en-US"/>
        </w:rPr>
        <w:t>109084-0000 and 109085-08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Mitchell R. Montgomery</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Mitchell R. Montgomery</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400 Sutton Park Drive South</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40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24</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821-7171</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COwens</cp:lastModifiedBy>
  <cp:lastPrinted>2007-05-16T10:53:00Z</cp:lastPrinted>
  <dcterms:modified xsi:type="dcterms:W3CDTF">2007-07-05T19:18:00Z</dcterms:modified>
  <cp:revision>4</cp:revision>
  <dc:subject/>
  <dc:title>Introduced by «LU_Res_Introduced_By»:</dc:title>
</cp:coreProperties>
</file>